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AKE QUESTIONN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lease complete this intake questionnaire and bring it with you to your first session. The information you provide here is protected as confidential informati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ame: _____________________________</w:t>
        <w:tab/>
        <w:tab/>
        <w:tab/>
        <w:t>Date of Birth: 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ge: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ender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___________________________</w:t>
        <w:tab/>
        <w:tab/>
        <w:tab/>
        <w:t>Telephone no.: ___________</w:t>
      </w:r>
    </w:p>
    <w:p>
      <w:pPr>
        <w:pStyle w:val="Normal"/>
        <w:jc w:val="both"/>
        <w:rPr/>
      </w:pPr>
      <w:r>
        <w:rPr/>
        <w:tab/>
        <w:t xml:space="preserve">   ___________________________</w:t>
        <w:tab/>
        <w:tab/>
        <w:tab/>
        <w:t>Cell phone: _____________</w:t>
      </w:r>
    </w:p>
    <w:p>
      <w:pPr>
        <w:pStyle w:val="Normal"/>
        <w:jc w:val="both"/>
        <w:rPr/>
      </w:pPr>
      <w:r>
        <w:rPr/>
        <w:tab/>
        <w:t xml:space="preserve">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parent/guardian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red by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tal status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 any children and their ages: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ment status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cation level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you have any medical problems?  If so, please indicate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 you previously received any type of mental health services?  If so, please indicate with whom and when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 you currently taking any prescription medication?  If so, please list: 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 you ever taken any prescription psychiatric medication?  If so, please indicate what and when: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Is there any history of mental illness in your family?  Please explain: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you have trouble sleeping?  If so, describe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 you experiencing loss of appetite or any problematic pattern of eating?  If so, please describe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scale of 1 – 10, with 1 being the least and 10 being the most, please rate your current level of depression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scale of 1 – 10, with 1 being the least and 10 being the most, please rate your current level of anxiety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you drink alcohol more than once a week?  ¤ Yes       ¤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you use recreational drugs?  If so, how often?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currently in a romantic relationship, how would you rate it on a scale of 1 – 10, with 1 being the least satisfactory and 10 being the most satisfactory?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describe what brings you into therapy at this time: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08:00Z</dcterms:created>
  <dc:creator>test</dc:creator>
  <dc:description/>
  <dc:language>en-US</dc:language>
  <cp:lastModifiedBy>test</cp:lastModifiedBy>
  <dcterms:modified xsi:type="dcterms:W3CDTF">2009-03-30T20:39:00Z</dcterms:modified>
  <cp:revision>1</cp:revision>
  <dc:subject/>
  <dc:title>INTAKE QUESTIONNAIRE</dc:title>
</cp:coreProperties>
</file>