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NT AND AUTHORIZATION FOR RELEASE OF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I, _______________________, with a birth date of _______, and residing at _____________________________________, authorize __________________________ to disclose to and/or obtain from ____________________________ psychological, psychiatric and medical information concerning my trea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vo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I understand that I have a right to revoke this authorization, in writing, at any time by sending written notification to ________________________.  I further understand that a revocation of this authorization is not effective to the extent that action has been taken in reliance on the author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further understand that this consent will expire ninety (90) days after the date below if not acted on by that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ave received a copy of this authorization for my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Heading1"/>
        <w:rPr/>
      </w:pPr>
      <w:r>
        <w:rPr/>
        <w:t>Clie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Heading2"/>
        <w:rPr/>
      </w:pPr>
      <w:r>
        <w:rPr/>
        <w:t>Parent or Guardian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Heading2"/>
        <w:rPr/>
      </w:pPr>
      <w:r>
        <w:rPr/>
        <w:t>Witness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1:00Z</dcterms:created>
  <dc:creator>test</dc:creator>
  <dc:description/>
  <dc:language>en-US</dc:language>
  <cp:lastModifiedBy>test</cp:lastModifiedBy>
  <dcterms:modified xsi:type="dcterms:W3CDTF">2009-03-30T19:33:00Z</dcterms:modified>
  <cp:revision>1</cp:revision>
  <dc:subject/>
  <dc:title>CONSENT AND AUTHORIZATION FOR RELEASE OF INFORMATION</dc:title>
</cp:coreProperties>
</file>